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 xml:space="preserve"> </w:t>
      </w:r>
      <w:r>
        <w:rPr/>
        <w:t>PRISTUPNICA ZA ČLANOVE UDRUGE</w:t>
      </w:r>
    </w:p>
    <w:p>
      <w:pPr>
        <w:pStyle w:val="Naslov"/>
        <w:pBdr>
          <w:bottom w:val="single" w:sz="6" w:space="1" w:color="000000"/>
        </w:pBdr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 xml:space="preserve"> </w:t>
      </w:r>
      <w:r>
        <w:rPr/>
        <w:t>OSOBA S INVALIDITETOM GRUBIŠNO POLJ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</w:rPr>
      </w:pPr>
      <w:r>
        <w:rPr>
          <w:b/>
        </w:rPr>
        <w:t>I.  OSOBNI PODACI: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.  Ime,  prezime  ________________________________________________________________________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70"/>
        <w:gridCol w:w="425"/>
        <w:gridCol w:w="425"/>
        <w:gridCol w:w="440"/>
        <w:gridCol w:w="508"/>
        <w:gridCol w:w="508"/>
        <w:gridCol w:w="509"/>
        <w:gridCol w:w="508"/>
        <w:gridCol w:w="508"/>
        <w:gridCol w:w="508"/>
        <w:gridCol w:w="508"/>
        <w:gridCol w:w="508"/>
        <w:gridCol w:w="529"/>
      </w:tblGrid>
      <w:tr>
        <w:trPr>
          <w:trHeight w:val="337" w:hRule="atLeast"/>
          <w:cantSplit w:val="true"/>
        </w:trPr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rPr/>
            </w:pPr>
            <w:r>
              <w:rPr/>
              <w:t xml:space="preserve">2.   JMBG/OIB     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8"/>
        <w:gridCol w:w="438"/>
        <w:gridCol w:w="438"/>
        <w:gridCol w:w="438"/>
        <w:gridCol w:w="438"/>
        <w:gridCol w:w="438"/>
        <w:gridCol w:w="438"/>
        <w:gridCol w:w="458"/>
      </w:tblGrid>
      <w:tr>
        <w:trPr>
          <w:trHeight w:val="33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rPr/>
            </w:pPr>
            <w:r>
              <w:rPr/>
              <w:t xml:space="preserve">3. Dan, mjesec i godina rođenja  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4. Mjesto rođenja __________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ind w:firstLine="708"/>
        <w:rPr/>
      </w:pPr>
      <w:r>
        <w:rPr/>
        <w:t>Naziv države ako nije RH 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5. Ime i prezime skrbnika  ____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>
          <w:b/>
          <w:sz w:val="20"/>
          <w:szCs w:val="20"/>
        </w:rPr>
        <w:t>STANOVANJ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6. Adresa prebivališta (adresa koja se nalazi na Vašoj osobnoj iskaznici)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15"/>
        <w:gridCol w:w="438"/>
        <w:gridCol w:w="438"/>
        <w:gridCol w:w="438"/>
        <w:gridCol w:w="438"/>
        <w:gridCol w:w="458"/>
      </w:tblGrid>
      <w:tr>
        <w:trPr>
          <w:trHeight w:val="335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rPr/>
            </w:pPr>
            <w:r>
              <w:rPr/>
              <w:t xml:space="preserve">            </w:t>
            </w:r>
            <w:r>
              <w:rPr/>
              <w:t>Mjesto i poštanski br.</w:t>
            </w:r>
          </w:p>
        </w:tc>
        <w:tc>
          <w:tcPr>
            <w:tcW w:w="37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ind w:firstLine="708"/>
        <w:rPr/>
      </w:pPr>
      <w:r>
        <w:rPr/>
        <w:t>ulica, kućni broj i kat    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7. Privremena adresa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8. Kontakt: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ind w:firstLine="708"/>
        <w:rPr/>
      </w:pPr>
      <w:r>
        <w:rPr/>
        <w:t>broj telefona/mobitela : _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ind w:firstLine="708"/>
        <w:rPr/>
      </w:pPr>
      <w:r>
        <w:rPr/>
        <w:t>e-mail adresa:  ________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>9. Želite li primati obavijesti i informacije na Vaš-u e mail adresu? (zaokružite)       DA        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>10.  Želite li postati                REDOVNI ČLAN UDRUGE</w:t>
        <w:tab/>
        <w:t xml:space="preserve">      </w:t>
        <w:tab/>
        <w:t>POMAŽUĆI ČLAN UDRUG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 xml:space="preserve"> </w:t>
      </w:r>
      <w:r>
        <w:rPr/>
        <w:t xml:space="preserve">- redovne članove Udruge, molimo da navedu dijagnozu i prilože medicinsku dokumentaciju ili Rješenje nadležnog tijela  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  <w:t xml:space="preserve">postotak tjelesnog oštećenja _________ %   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  <w:t>kronična bolest /dijagnoza 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  <w:t>maligna bolest / dijagnoza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  <w:t>dijete s poteškoćama u razvoju / dijagnoza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  <w:t>nešto drugo _________________________________________</w:t>
        <w:tab/>
      </w:r>
    </w:p>
    <w:p>
      <w:pPr>
        <w:pStyle w:val="Normal"/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spacing w:lineRule="auto" w:line="360"/>
        <w:ind w:left="360" w:right="360" w:hanging="0"/>
        <w:jc w:val="both"/>
        <w:rPr>
          <w:b/>
          <w:b/>
        </w:rPr>
      </w:pPr>
      <w:r>
        <w:rPr/>
        <w:t xml:space="preserve">Molimo Vas  da ispunite  pristupnice do kraja i uz službene dokumente za utvrđivanje statusa, u što kraćem roku dostavite u Udrugu. </w:t>
      </w:r>
    </w:p>
    <w:p>
      <w:pPr>
        <w:pStyle w:val="Normal"/>
        <w:spacing w:lineRule="auto" w:line="360"/>
        <w:ind w:left="360" w:right="360" w:hanging="0"/>
        <w:jc w:val="both"/>
        <w:rPr>
          <w:b/>
          <w:b/>
        </w:rPr>
      </w:pPr>
      <w:r>
        <w:rPr>
          <w:b/>
          <w:u w:val="single"/>
        </w:rPr>
        <w:t xml:space="preserve">Jamčimo Vam tajnost danih podataka i ističemo kako će biti korišteni samo za potrebe izrade projekta i programa Udruge osoba s invaliditetom Grubišno Polje. </w:t>
      </w:r>
    </w:p>
    <w:p>
      <w:pPr>
        <w:pStyle w:val="Normal"/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BENI STATUS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1.  Imate li riješeno stambeno pitanje?</w:t>
        <w:tab/>
        <w:tab/>
        <w:t xml:space="preserve">              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12.  Živite  u:     a) stanu                b) kući               c) ustanovi       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                          </w:t>
      </w:r>
      <w:r>
        <w:rPr/>
        <w:t>d) podstanar      e) nešto drugo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3.  Prostor u kojem živite prilagođen je Vašoj bolesti / tjelesnom oštećenju            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 </w:t>
      </w:r>
      <w:r>
        <w:rPr/>
        <w:t>- ako nije, molimo označite razlog (možete označiti i više odgovora)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financijski (nemam dovoljno sredstava da prilagodim stan/kuću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lokacija objekta (pristup do kuće, stana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zgrada u kojoj se nalazi stan nije prilagođen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prostor je neadekvatan (npr. premalen da bi se napravile preinake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ne živim u vlastitom stanu – ne želim preuređivati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14. Koliko često izlazite iz stana? (molimo Vas označite samo jedno od ponuđenih)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svakodnevn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ponekad u tjedn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ponekad u mjesec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rijetko u godini – kada idem liječniku i sl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gotovo nikada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TELJSKA SITUACIJA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5. Bračni status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samac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oženjen/udata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razveden-a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 xml:space="preserve">d) udovac-ica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vanbračna zajednica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6. Broj članova obitelji (u zajedničkom kućanstvu)  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7. Koliko djece, mlađe od 15 godina, živi  u Vašem kućanstvu 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8. Da li netko u Vašoj obitelji boluje od slične bolesti kao Vi? (možete označiti i više odgovo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360"/>
        <w:rPr/>
      </w:pPr>
      <w:r>
        <w:rPr/>
        <w:t>a) sin ili kć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360"/>
        <w:rPr/>
      </w:pPr>
      <w:r>
        <w:rPr/>
        <w:t>b) brat ili sest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360"/>
        <w:rPr/>
      </w:pPr>
      <w:r>
        <w:rPr/>
        <w:t>c) otac ili maj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360"/>
        <w:rPr/>
      </w:pPr>
      <w:r>
        <w:rPr/>
        <w:t>d) baka ili dj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360"/>
        <w:rPr/>
      </w:pPr>
      <w:r>
        <w:rPr/>
        <w:t>e) stric, ujak ili t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360"/>
        <w:rPr/>
      </w:pPr>
      <w:r>
        <w:rPr/>
        <w:t>f) ostali u krvnom srodstvu (unučad, nećaci-kinje, bratići, sestrične):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center" w:pos="7380" w:leader="none"/>
          <w:tab w:val="center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center" w:pos="7380" w:leader="none"/>
          <w:tab w:val="center" w:pos="9000" w:leader="none"/>
        </w:tabs>
        <w:spacing w:lineRule="auto" w:line="480"/>
        <w:rPr/>
      </w:pPr>
      <w:r>
        <w:rPr/>
        <w:t>19. Prihodi u zajedničkom kućanstvu (uključujući i Vaše prihode):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0"/>
        <w:rPr/>
      </w:pPr>
      <w:r>
        <w:rPr/>
        <w:t>a) manji od 200,00 eur                                   c) 530,00 – 1.000,00 eur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ind w:left="720" w:hanging="0"/>
        <w:rPr/>
      </w:pPr>
      <w:r>
        <w:rPr/>
        <w:t>b) 200,00 do 530,00 eur                                d)  veći od 1.000,00 eur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center" w:pos="7380" w:leader="none"/>
          <w:tab w:val="center" w:pos="900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NI STATUS I OBRAZOVANJE (samo za odrasle osobe kojima nije oduzeta poslovna sposobnost)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center" w:pos="7380" w:leader="none"/>
          <w:tab w:val="center" w:pos="9000" w:leader="none"/>
        </w:tabs>
        <w:spacing w:lineRule="auto" w:line="480"/>
        <w:rPr/>
      </w:pPr>
      <w:r>
        <w:rPr/>
        <w:t>20. Stručna sprema:    NKV     PKV     NSS      KV     SSS     VKV     VŠS     VSS      MR     DR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center" w:pos="7380" w:leader="none"/>
          <w:tab w:val="center" w:pos="9000" w:leader="none"/>
        </w:tabs>
        <w:spacing w:lineRule="auto" w:line="480"/>
        <w:rPr/>
      </w:pPr>
      <w:r>
        <w:rPr/>
        <w:t>21. Radni status: (molimo Vas da označite samo jedno, nije potrebno objašnjava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 xml:space="preserve">a) zaposle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nezaposlen i prijavljen na Hrvatski zavod za zapošljavan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nezaposl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umirovljeni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učeni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f) stud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g) samostalna djelatnost (obrtnik, poduzetnik, poljoprivrednik i dr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h) ostalo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2. Osobni dohodak u odnosu na 265,00 eur:</w:t>
        <w:tab/>
        <w:t>VEĆI</w:t>
        <w:tab/>
        <w:t>MANJI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23. Mirovina u odnosu na 200,00 eur: </w:t>
        <w:tab/>
        <w:t>VEĆA</w:t>
        <w:tab/>
        <w:t>MANJI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24. Jeste li bili u radnom odnosu: 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5. Jeste li zadržali posao nakon što je došlo do tjelesnog oštećenja/oboljenja: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DIONICI RATA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6. Imate li status Hrvatskog branitelja?</w:t>
        <w:tab/>
        <w:t xml:space="preserve"> 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27. Imate li status Hrvatskog ratnog vojnog invalida (HRVI)? 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ab/>
        <w:t>DA</w:t>
        <w:tab/>
        <w:t>Postotak: ______%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8. Po kojoj osnovi imate status HRVI?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ab/>
        <w:t>a) ranjavanja ili stradavanja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ab/>
        <w:t>b) neke bolesti po „Pravilniku o utvrđivanju postotka oštećenja organizma HRVI“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rPr/>
      </w:pPr>
      <w:r>
        <w:rPr/>
        <w:tab/>
        <w:t>c) po nekoj drugoj osnovi</w:t>
      </w:r>
    </w:p>
    <w:p>
      <w:pPr>
        <w:pStyle w:val="Normal"/>
        <w:tabs>
          <w:tab w:val="clear" w:pos="708"/>
          <w:tab w:val="left" w:pos="720" w:leader="none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9. Imate li status civilnog invalida rata?</w:t>
        <w:tab/>
        <w:tab/>
        <w:t>DA</w:t>
        <w:tab/>
        <w:t>NE</w:t>
      </w:r>
    </w:p>
    <w:p>
      <w:pPr>
        <w:pStyle w:val="Heading1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II. PROJEKTI I PROGRAMI: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.  Imate li želju za uključivanje u (možete označiti i više odgovora)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 xml:space="preserve">a) informatički tečaj (osnovni ili  napredni)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b) tečaj stranih jezika (engleski, njemački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c) informiranje i edukacije o socijalnim pravima i pravima pacijenata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d) savjetovališta i radionice za djecu s teškoćama u razvoju (logoped, defektolog, pedagog i sl.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e) psihološke radionice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f) stručno liječničko savjetovalište (onkolog, internist, neurolog, fizijatar i sl.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g) edukacije o ortopedskim pomagalima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h) kreativne radionice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i)  sportsko-rekreacijske sekcije ( šah, elektronski pikado, medicinska gimnastika i sl.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 xml:space="preserve">j) organizirane izlete 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k) ništa od navedenog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  <w:t>2.  Imate li računalo?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  <w:t>3.  Imate li iskustva u radu na računalu?</w:t>
        <w:tab/>
        <w:tab/>
        <w:t>DA</w:t>
        <w:tab/>
        <w:t>NE</w:t>
      </w:r>
    </w:p>
    <w:p>
      <w:pPr>
        <w:pStyle w:val="Heading1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  <w:t>III. ZDRAVSTVENO STANJE: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  <w:t>1. Vaša pokretnost (zaokružite):     POKRETAN        POKRETAN UZ POMAGALA        NEPOKRETAN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360"/>
        <w:rPr/>
      </w:pPr>
      <w:r>
        <w:rPr/>
        <w:t>2. Ortopedska pomagala koja koristim (možete označiti i više odgovora)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a) električn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b) elektrosk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 xml:space="preserve">c) skalamobi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d) običn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e) ležeć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f) toaletn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g1) hodalica (statična/pokret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h) štak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i) št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j) orto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k) ortopedske cip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l) medicinski krev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m) antidekubitalni madrac ili jast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n) pel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o) katet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p) respi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r) ostalo</w:t>
            </w:r>
          </w:p>
        </w:tc>
      </w:tr>
    </w:tbl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360"/>
        <w:rPr/>
      </w:pPr>
      <w:r>
        <w:rPr/>
        <w:t>3. Ortopedska pomagala koja su mi potrebna, ali su mi nedostupna (možete označiti i više odgovora)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a) električn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b) elektrosk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 xml:space="preserve">c) skalamobi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d) običn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e) ležeć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f) toaletna ko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g1) hodalica (statična/ pokret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h) štak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i) št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j) orto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k) ortopedske cip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l) medicinski krev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m) antidekubitalni madrac ili jast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n) pel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o) katet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p) respi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60" w:leader="none"/>
                <w:tab w:val="center" w:pos="8460" w:leader="none"/>
                <w:tab w:val="center" w:pos="10080" w:leader="none"/>
              </w:tabs>
              <w:ind w:left="720" w:hanging="360"/>
              <w:rPr/>
            </w:pPr>
            <w:r>
              <w:rPr/>
              <w:t>r) ostalo</w:t>
            </w:r>
          </w:p>
        </w:tc>
      </w:tr>
    </w:tbl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  <w:t>4. Potrebna Vam je pomoć druge osobe (možete označiti i više odgovora)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a) pri hranjenj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b) odijevanj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c) pri održavanju osobne higijen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d) pri obavljanju nužd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e) pri kretanju u stan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f) pri kretanju u promet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g) pri obavljanju kućanskih poslov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h) pri rukovanju pomagalim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660" w:leader="none"/>
          <w:tab w:val="center" w:pos="8460" w:leader="none"/>
          <w:tab w:val="center" w:pos="10080" w:leader="none"/>
        </w:tabs>
        <w:ind w:left="720" w:hanging="360"/>
        <w:rPr/>
      </w:pPr>
      <w:r>
        <w:rPr/>
        <w:t>i) obavljanju administrativnih poslova (banka, pošta, podizanje dokumentacije, …)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rPr/>
      </w:pPr>
      <w:r>
        <w:rPr/>
        <w:t xml:space="preserve">5. Da li ste pušač? 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spacing w:lineRule="auto" w:line="480"/>
        <w:rPr>
          <w:b/>
          <w:b/>
        </w:rPr>
      </w:pPr>
      <w:r>
        <w:rPr>
          <w:b/>
        </w:rPr>
        <w:t>BOLEST/OZLJEDA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444"/>
        <w:gridCol w:w="444"/>
        <w:gridCol w:w="444"/>
        <w:gridCol w:w="464"/>
      </w:tblGrid>
      <w:tr>
        <w:trPr>
          <w:trHeight w:val="454" w:hRule="atLeast"/>
          <w:cantSplit w:val="true"/>
        </w:trPr>
        <w:tc>
          <w:tcPr>
            <w:tcW w:w="6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rPr/>
            </w:pPr>
            <w:r>
              <w:rPr/>
              <w:t>6. Godina kad su se pojavili prvi znakovi - simptomi bolesti (upišite)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30"/>
        <w:gridCol w:w="430"/>
        <w:gridCol w:w="430"/>
        <w:gridCol w:w="450"/>
      </w:tblGrid>
      <w:tr>
        <w:trPr>
          <w:trHeight w:val="395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rPr/>
            </w:pPr>
            <w:r>
              <w:rPr/>
              <w:t xml:space="preserve">7. Godina postavljanja dijagnoze (upišite)    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30"/>
        <w:gridCol w:w="430"/>
        <w:gridCol w:w="430"/>
        <w:gridCol w:w="450"/>
      </w:tblGrid>
      <w:tr>
        <w:trPr>
          <w:trHeight w:val="395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rPr/>
            </w:pPr>
            <w:r>
              <w:rPr/>
              <w:t xml:space="preserve">8. Godina kada je nastala ozljeda (upišite)    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7740" w:leader="none"/>
                <w:tab w:val="center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9. Koje smetnje  imate? (možete označiti i više odgovora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 xml:space="preserve">a) vi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b) slu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c) gov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d) motoričke smetnje ru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e) motoričke smetnje no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f) smetnje ravnote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 xml:space="preserve">g) inkontinencija (djelomična/ potpun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h) kongitiv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ind w:left="720" w:hanging="360"/>
              <w:rPr/>
            </w:pPr>
            <w:r>
              <w:rPr/>
              <w:t>i) ostalo_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  <w:tab w:val="center" w:pos="8100" w:leader="none"/>
                <w:tab w:val="center" w:pos="9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0. Samoprocjena Vašeg psihičkog zdravlja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zadovoljavajuće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postoje smetnje, s njima se još mogu nositi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postoje smetnje, teško se s njima nosim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JEČENJE I LIJEKOVI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1. Zaokružite vrstu liječenja koju ste do sada koristili (možete označiti / nadopuniti i više odgovora)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 xml:space="preserve">a) onkološka terapija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 xml:space="preserve">b) kortikosteroidna terapija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imunosupresivna terapij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vitaminska terapij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fizikalna terapij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f) tretmani alternativne medicine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g) druga terapija  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h) druga terapija ___________________________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2 Lijekovi koje koristite ili ste koristili tijekom liječenja (možete označiti/nadopuniti  i više odgovora)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lijekovi protiv bolov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lijekovi za inkontinenciju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lijekovi za smirenje živac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lijekovi za cirkulaciju i regulaciju krvnog tlak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homeopatski pripravc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f) ostalo 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g) ostalo __________________________________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3. Posjećuje li Vas patronažna služba? (zaokružite)       DA</w:t>
        <w:tab/>
        <w:t xml:space="preserve">               NE</w:t>
        <w:tab/>
        <w:t xml:space="preserve">                  POVREMENO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4. Posjećuje li Vas geronto domaćica ? (zaokružite)       DA</w:t>
        <w:tab/>
        <w:t xml:space="preserve">               NE</w:t>
        <w:tab/>
        <w:t xml:space="preserve">                  POVREMENO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ZIKALNA TERAPIJA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5. Da li provodite fizikalnu terapiju (ambulantnu/ stacioniranu)?(zaokružite)  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6. Da li primate fizikalnu terapiju u kući? (zaokružite)</w:t>
        <w:tab/>
        <w:t xml:space="preserve">       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  </w:t>
      </w:r>
      <w:r>
        <w:rPr/>
        <w:t>-ako DA, navedite koliko puta tjedno:  _______________________________________________</w:t>
        <w:tab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>
          <w:b/>
          <w:b/>
        </w:rPr>
      </w:pPr>
      <w:r>
        <w:rPr>
          <w:b/>
        </w:rPr>
        <w:t>IV. SOCIJALNI STATUS: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1. Jeste li kontaktirali Centar za socijalnu skrb? (zaokružite)       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2. Posjećuje li Vas socijalni radnik? (zaokružite)       </w:t>
        <w:tab/>
        <w:t>DA</w:t>
        <w:tab/>
        <w:t>NE</w:t>
        <w:tab/>
        <w:t>POVREMENO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3. Trebate li pomoć u kući? (pomoć i njega u kući) (zaokružite)       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4. Želite li usluge osobnog asistenta?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5.  Da li bi prihvatili pomoć volontera?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6. Imate li potrebu za smještaj u ustanovu?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7. Korisnik ste socijalne pomoći:</w:t>
        <w:tab/>
        <w:t>DA</w:t>
        <w:tab/>
        <w:t>NE</w:t>
        <w:tab/>
        <w:t>POVREMENO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 xml:space="preserve"> </w:t>
      </w:r>
      <w:r>
        <w:rPr/>
        <w:t>- ako da (ili povremeno), molimo zaokružite (možete označiti i više odgovora)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stalne pomoći (novčane pomoći za uzdržavanje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jednokratne novčane pomoći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doplatka za pomoć i njegu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korištenja usluga pomoći i njege u kući (čišćenje, održavanje osobne higijene i dr.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pomoć za podmirenje troškova stanovanja (režijski troškovi - struja, plin, voda i sl.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g) osobna invalidnina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h) naknada do zaposlenja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i) ostalo</w:t>
      </w:r>
    </w:p>
    <w:p>
      <w:pPr>
        <w:pStyle w:val="Heading1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</w:r>
    </w:p>
    <w:p>
      <w:pPr>
        <w:pStyle w:val="Heading1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V   POKRETLJIVOST – MOBILNOST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1. Da li ste vozač?</w:t>
        <w:tab/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. Automobil (molimo označite samo jedan odgovor)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posjedujem i vozim automobil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 xml:space="preserve">b) vlasnik sam, ali ne vozim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član kućanstva ima automobil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u kućanstvu ne posjedujemo automobil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3. Korisnik sam prava međunarodnog znaka za vozilo – naljepnice: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4. Na koji se način krećete u prometu? (možete označiti i više odgovora)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samostalno (hodajući, vlastitim vozilom, javnim prijevozom ili sl.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uz pratnju druge osobe (koja Vam pomaže pri kretanju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prilagođeno vozilo osigurano od države, županije, grada ili udruge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ostalo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rPr/>
      </w:pPr>
      <w:r>
        <w:rPr/>
      </w:r>
    </w:p>
    <w:p>
      <w:pPr>
        <w:pStyle w:val="Heading1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VI   OSTALO</w:t>
      </w:r>
    </w:p>
    <w:p>
      <w:pPr>
        <w:pStyle w:val="Normal"/>
        <w:rPr/>
      </w:pPr>
      <w:r>
        <w:rPr/>
        <w:t>1. Jeste li do sada bili član neke Udruge osoba s invaliditetom:</w:t>
        <w:tab/>
        <w:tab/>
        <w:t xml:space="preserve">       DA</w:t>
        <w:tab/>
        <w:tab/>
        <w:t>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ako DA, navedite naziv i sjedište Udruge 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2. Koje povlastice koristite ? (možete označiti i više odgovora)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a) popust na TV pretplat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b) popust za T-com telefonski račun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c) popust za učlanjenje u Hrvatski Auto Klub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d) povlastice u međugradskom promet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e) znak pristupa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720" w:hanging="360"/>
        <w:rPr/>
      </w:pPr>
      <w:r>
        <w:rPr/>
        <w:t>i) ostalo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3. Imate li hobi?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-ako DA, molim navedite koji__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4. Da li se rekreativno bavite nekim sportom?</w:t>
        <w:tab/>
        <w:t>DA</w:t>
        <w:tab/>
        <w:t>NE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-ako DA, molim navedite koji_______________________________________________________</w:t>
      </w:r>
    </w:p>
    <w:p>
      <w:pPr>
        <w:pStyle w:val="Normal"/>
        <w:tabs>
          <w:tab w:val="clear" w:pos="708"/>
          <w:tab w:val="center" w:pos="5940" w:leader="none"/>
          <w:tab w:val="center" w:pos="7740" w:leader="none"/>
          <w:tab w:val="center" w:pos="9360" w:leader="none"/>
        </w:tabs>
        <w:spacing w:lineRule="auto" w:line="480"/>
        <w:rPr/>
      </w:pPr>
      <w:r>
        <w:rPr/>
        <w:t>5. Što se tiče Vaše informiranosti, da li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946" w:leader="none"/>
          <w:tab w:val="center" w:pos="7746" w:leader="none"/>
          <w:tab w:val="center" w:pos="9366" w:leader="none"/>
        </w:tabs>
        <w:spacing w:lineRule="auto" w:line="480"/>
        <w:ind w:left="720" w:hanging="360"/>
        <w:rPr/>
      </w:pPr>
      <w:r>
        <w:rPr/>
        <w:t>a) gledate televiziju</w:t>
        <w:tab/>
        <w:t>REDOVITO</w:t>
        <w:tab/>
        <w:t>POVREMENO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946" w:leader="none"/>
          <w:tab w:val="center" w:pos="7746" w:leader="none"/>
          <w:tab w:val="center" w:pos="9366" w:leader="none"/>
        </w:tabs>
        <w:spacing w:lineRule="auto" w:line="480"/>
        <w:ind w:left="720" w:hanging="360"/>
        <w:rPr/>
      </w:pPr>
      <w:r>
        <w:rPr/>
        <w:t>b) slušate radio</w:t>
        <w:tab/>
        <w:t>REDOVITO</w:t>
        <w:tab/>
        <w:t>POVREMENO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946" w:leader="none"/>
          <w:tab w:val="center" w:pos="7746" w:leader="none"/>
          <w:tab w:val="center" w:pos="9366" w:leader="none"/>
        </w:tabs>
        <w:spacing w:lineRule="auto" w:line="480"/>
        <w:ind w:left="720" w:hanging="360"/>
        <w:rPr/>
      </w:pPr>
      <w:r>
        <w:rPr/>
        <w:t>c) pratite dnevni tisak</w:t>
        <w:tab/>
        <w:t>REDOVITO</w:t>
        <w:tab/>
        <w:t>POVREMENO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946" w:leader="none"/>
          <w:tab w:val="center" w:pos="7746" w:leader="none"/>
          <w:tab w:val="center" w:pos="9366" w:leader="none"/>
        </w:tabs>
        <w:spacing w:lineRule="auto" w:line="480"/>
        <w:ind w:left="720" w:hanging="360"/>
        <w:rPr/>
      </w:pPr>
      <w:r>
        <w:rPr/>
        <w:t>d) slabo ste informirani</w:t>
        <w:tab/>
        <w:t>DA</w:t>
        <w:tab/>
        <w:t>NE</w:t>
      </w:r>
    </w:p>
    <w:p>
      <w:pPr>
        <w:pStyle w:val="Normal"/>
        <w:tabs>
          <w:tab w:val="clear" w:pos="708"/>
          <w:tab w:val="center" w:pos="5586" w:leader="none"/>
          <w:tab w:val="center" w:pos="7386" w:leader="none"/>
          <w:tab w:val="center" w:pos="9006" w:leader="none"/>
        </w:tabs>
        <w:spacing w:lineRule="auto" w:line="480"/>
        <w:rPr/>
      </w:pPr>
      <w:r>
        <w:rPr/>
        <w:t xml:space="preserve">6.  Želite li da Vas obilaze predstavnici udruge?                    ČESTO           RIJETKO            NIKADA            7. Želite li sudjelovati u aktivnostima koje organizira i provodi  udruga: </w:t>
        <w:tab/>
        <w:t>DA</w:t>
        <w:tab/>
        <w:t>NE ______________________________________________________________________________________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/>
        <w:t xml:space="preserve">Podaci traženi u ovom upitniku od iznimne su važnosti za prikupljanje i ažuriranje osobnih podataka članstva. Molimo Vas da ispunite tražene podatke sami, a ukoliko niste u mogućnosti, molimo člana Vaše obitelji da Vam pomogne, kako bi dali svoj doprinos kvalitetnijem planiranju budućih aktivnosti i rada Udruge, a tako posredno i kvaliteti življenja oboljelih, osoba s invaliditetom i djece s poteškoćama u razvoju. Osnovna svrha korištenja navedenih podataka je identifikacija problema i potreba  članstva prilikom planiranja i definiranja projekta i programa. </w:t>
      </w:r>
    </w:p>
    <w:p>
      <w:pPr>
        <w:pStyle w:val="Normal"/>
        <w:spacing w:lineRule="auto" w:line="360"/>
        <w:ind w:left="360" w:right="360" w:hanging="0"/>
        <w:jc w:val="both"/>
        <w:rPr>
          <w:b/>
          <w:b/>
        </w:rPr>
      </w:pPr>
      <w:r>
        <w:rPr>
          <w:b/>
        </w:rPr>
        <w:t>Zahvaljujemo na Vašem strpljenju i suradnji !</w:t>
      </w:r>
    </w:p>
    <w:p>
      <w:pPr>
        <w:pStyle w:val="Normal"/>
        <w:spacing w:lineRule="auto" w:line="360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/>
        <w:t>U Grubišnom Polju,  _____________                                                        Osobni potpis:</w:t>
      </w:r>
    </w:p>
    <w:p>
      <w:pPr>
        <w:pStyle w:val="Normal"/>
        <w:ind w:left="360" w:righ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501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7:00Z</dcterms:created>
  <dc:creator>DMSH</dc:creator>
  <dc:description/>
  <cp:keywords/>
  <dc:language>en-US</dc:language>
  <cp:lastModifiedBy>UOSIGP</cp:lastModifiedBy>
  <cp:lastPrinted>2024-02-06T12:20:00Z</cp:lastPrinted>
  <dcterms:modified xsi:type="dcterms:W3CDTF">2024-07-17T10:57:00Z</dcterms:modified>
  <cp:revision>2</cp:revision>
  <dc:subject/>
  <dc:title>OSOBNI PODACI ČLANA ZA IZRADU BAZE PODATAKA</dc:title>
</cp:coreProperties>
</file>